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2"/>
          <w:szCs w:val="4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sz w:val="42"/>
          <w:szCs w:val="42"/>
          <w:lang w:val="en-US" w:eastAsia="zh-CN"/>
        </w:rPr>
        <w:t>年省级节水型企业入选名单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926"/>
      </w:tblGrid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马氯碱发展有限责任公司</w:t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马实业股份有限公司帘子布公司</w:t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祺陶瓷有限公司</w:t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芝高压开关有限公司</w:t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天安煤业股份有限公司十一矿</w:t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可利威化工有限公司</w:t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远东化工有限公司</w:t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西保冶材集团有限公司</w:t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昇阳生物科技有限公司</w:t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牧原肉食品有限公司</w:t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张弓老酒酒业有限公司</w:t>
            </w:r>
          </w:p>
        </w:tc>
      </w:tr>
      <w:tr>
        <w:trPr>
          <w:trHeight w:val="5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煤集团股份有限公司新桥煤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黑体" w:hAnsi="黑体" w:eastAsia="黑体" w:cs="黑体"/>
      <w:color w:val="auto"/>
      <w:kern w:val="2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15:00Z</dcterms:created>
  <dc:creator>杨晓岚</dc:creator>
  <dc:description/>
  <dc:language>en-US</dc:language>
  <cp:lastModifiedBy>杨晓岚</cp:lastModifiedBy>
  <dcterms:modified xsi:type="dcterms:W3CDTF">2024-12-02T18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