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精特新“小巨人”企业简单更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3435"/>
        <w:gridCol w:w="3690"/>
        <w:gridCol w:w="112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市）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多元汽车装备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多元智能装备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海为郑州高科技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海为高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纬科技实业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纬科技实业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众智软件科技股份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智软件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县五星石墨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星新材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辊轴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辊轴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惠丰钻石科技股份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丰钻石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阴永新化学有限责任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新化学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德通振动搅拌科技股份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通智能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巴山航空材料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巴山航空技术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拓新药业股份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新药业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丰冶金新材料（集团）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科丰冶金新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翔动物药业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翔生物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80" w:right="14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DejaVu Sans" w:hAnsi="Calibri;DejaVu Sans" w:eastAsia="宋体;方正书宋_GBK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DejaVu Sans" w:hAnsi="Calibri;DejaVu Sans" w:eastAsia="宋体;方正书宋_GBK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52:00Z</dcterms:created>
  <dc:creator>huanghe</dc:creator>
  <dc:description/>
  <dc:language>en-US</dc:language>
  <cp:lastModifiedBy>huanghe</cp:lastModifiedBy>
  <dcterms:modified xsi:type="dcterms:W3CDTF">2024-09-02T17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