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第三批专精特新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小巨人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复核通过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88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025"/>
        <w:gridCol w:w="5625"/>
      </w:tblGrid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</w:t>
            </w: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、市）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义通达中原耐火技术有限公司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博源新材料有限公司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洋电工科技集团有限公司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中原奥起实业有限公司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封迪尔空分实业有限公司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封黄河空分集团有限公司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桥科技有限公司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莱普生信息科技有限公司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马宝宜新材料有限公司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安耐克实业有限公司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金泰制罐有限公司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万特电气股份有限公司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乐通源德福信息科技有限公司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三强医疗器械有限责任公司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利热工装备股份有限公司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壁海昌智能科技股份有限公司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天宝桓祥机械科技有限公司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久龙实业有限公司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宝宝鑫电子科技有限公司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宏鑫新材料科技有限公司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凌电气有限公司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华瑞电源材料有限公司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智能继电器股份有限公司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煤机综机设备有限公司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嵩山硼业科技有限公司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大张过滤设备有限公司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安克林滤业有限公司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四通锅炉有限公司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银丰生物工程技术有限公司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晟源起重机械有限公司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银金达新材料股份有限公司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豫中新材料有限公司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鑫宇光科技股份有限公司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制动器开发有限公司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封仪表有限公司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一通防爆电气有限公司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华洋粘合剂有限公司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慧联电子科技股份有限公司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星轻合金材料（洛阳）有限公司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北凯斯特隆（新乡）汽车科技有限公司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德佰特机电设备制造有限公司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平和滤清器有限公司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煤科院科明机电设备有限公司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四达电力设备股份有限公司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蔚源生物科技有限公司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峡龙成冶金材料有限公司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久达科技有限公司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轻研合金科技有限公司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越达科技装备有限公司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班德路化学有限公司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宏业高新科技发展有限公司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天地人环保科技股份有限公司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铁山起重设备集团有限公司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通达电缆股份有限公司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壁市诺信电子有限公司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大华重工科技股份有限公司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钢峰工程机械制造有限公司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金博减振科技有限公司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玛（中国）汽车部件有限公司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维化纤股份有限公司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博瑞莱智能科技周口有限公司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大林橡胶通信器材有限公司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大指造纸装备集成工程有限公司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东起机械有限公司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五星新材科技股份有限公司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誉鼎力智能装备有限公司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原辊轴股份有限公司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鑫泰钙业有限公司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鑫恒重工机械有限公司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亚高科数字技术有限公司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峡县众德汽车部件有限公司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高服机械股份有限公司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谷麦光电子科技有限公司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恒利来新材料股份有限公司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天一萃取科技有限公司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新基业汽车电子有限公司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复星合力新材料股份有限公司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通智能科技股份有限公司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海宏科技有限公司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好运祥耐材有限公司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鸿昌电子有限公司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汇博医疗股份有限公司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特尔机械制造有限公司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蓝翎环科防水材料有限公司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三禾电气集团有限公司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驼人医疗科技有限公司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壁元昊化工有限公司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豫北靖道汽车零部件有限公司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豫盛昌电气股份有限公司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白云实业有限公司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博特硬质材料有限公司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森鹏电子技术股份有限公司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炜盛电子科技有限公司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中集华骏铸造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7:51:00Z</dcterms:created>
  <dc:creator>huanghe</dc:creator>
  <dc:description/>
  <dc:language>en-US</dc:language>
  <cp:lastModifiedBy>huanghe</cp:lastModifiedBy>
  <dcterms:modified xsi:type="dcterms:W3CDTF">2024-09-02T17:5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