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六批专精特新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企业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23"/>
        <w:gridCol w:w="5028"/>
      </w:tblGrid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市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凯地磁力科技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艾尔旺新能源环境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垂天科技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飞孟金刚石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螺嵩基新材料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发科技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泰科技发展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芝高压开关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赛诺特生物技术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思维信息技术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隆电力设备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达铝业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里交通科技集团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许继仪表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旭阳光电科技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泽环境科技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锂动电源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平煤新型炭材料科技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储变电系统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航辉新材料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隆盛科技有限责任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源创电气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柯丽尔科技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机械装备集团河南矿机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新实业发展（信阳）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微影像（河南）科技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拓洋生物工程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天丰机械制造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开普检测研究院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继变压器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事特储能科技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埃文科技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恒达智控科技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捷安高科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三晖电气股份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新亚复合超硬材料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伊美诺生物技术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远东耐火材料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和环保科技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惠成新材料产业技术研究院有限公司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盛通聚源新材料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50:00Z</dcterms:created>
  <dc:creator>huanghe</dc:creator>
  <dc:description/>
  <dc:language>en-US</dc:language>
  <cp:lastModifiedBy>huanghe</cp:lastModifiedBy>
  <dcterms:modified xsi:type="dcterms:W3CDTF">2024-09-02T17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