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z w:val="42"/>
          <w:szCs w:val="42"/>
          <w:lang w:val="en-US" w:eastAsia="zh-CN"/>
        </w:rPr>
      </w:pPr>
      <w:r>
        <w:rPr>
          <w:rFonts w:eastAsia="长城小标宋体;宋体" w:cs="Times New Roman" w:ascii="Times New Roman" w:hAnsi="Times New Roman"/>
          <w:b/>
          <w:bCs/>
          <w:sz w:val="42"/>
          <w:szCs w:val="42"/>
          <w:lang w:val="en-US" w:eastAsia="zh-CN"/>
        </w:rPr>
        <w:t>202</w:t>
      </w:r>
      <w:r>
        <w:rPr>
          <w:rFonts w:eastAsia="长城小标宋体;宋体" w:cs="Times New Roman" w:ascii="Times New Roman" w:hAnsi="Times New Roman"/>
          <w:b/>
          <w:bCs/>
          <w:sz w:val="42"/>
          <w:szCs w:val="42"/>
          <w:lang w:val="en-US" w:eastAsia="zh-CN"/>
        </w:rPr>
        <w:t>4</w:t>
      </w:r>
      <w:r>
        <w:rPr>
          <w:rFonts w:ascii="Times New Roman" w:hAnsi="Times New Roman" w:cs="Times New Roman" w:eastAsia="长城小标宋体;宋体"/>
          <w:b/>
          <w:bCs/>
          <w:sz w:val="42"/>
          <w:szCs w:val="42"/>
          <w:lang w:val="en-US" w:eastAsia="zh-CN"/>
        </w:rPr>
        <w:t>年河南省制造业重点培育头雁企业拟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z w:val="42"/>
          <w:szCs w:val="42"/>
          <w:lang w:val="en-US" w:eastAsia="zh-CN"/>
        </w:rPr>
      </w:pPr>
      <w:r>
        <w:rPr>
          <w:rFonts w:eastAsia="长城小标宋体;宋体" w:cs="Times New Roman" w:ascii="Times New Roman" w:hAnsi="Times New Roman"/>
          <w:b/>
          <w:bCs/>
          <w:sz w:val="42"/>
          <w:szCs w:val="42"/>
          <w:lang w:val="en-US" w:eastAsia="zh-CN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150"/>
        <w:gridCol w:w="6256"/>
      </w:tblGrid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属地区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中车四方轨道车辆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天科技股份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海尔空调器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太龙药业股份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润弘制药股份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逸祥卫生科技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四方达超硬材料股份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钢集团郑州金属制品研究院股份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新昌电工科技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佛光发电设备股份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辉煌科技股份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富联精密电子（郑州）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开普电子股份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思念食品（河南）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益海嘉里（郑州）食品工业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日产汽车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封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封平煤新型炭材料科技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封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富联科技（兰考）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轴承研究所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建龙微纳新材料股份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中超新材料股份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龙鼎铝业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双瑞橡塑科技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LYC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汽车轴承科技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金鹭硬质合金工具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格力电器（洛阳）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隆盛科技有限责任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顶山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煤神马机械装备集团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顶山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神马尼龙化工有限责任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顶山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平煤神马聚碳材料有限责任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顶山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恒一锂能科技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顶山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库柏爱迪生（平顶山）电子科技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州凤宝管业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沙钢集团安阳永兴特钢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益海嘉里（安阳）食品工业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岷山环能高科股份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钢集团冷轧有限责任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翔宇医疗设备股份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科伦药业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利华制药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铁路器材有限责任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鹤壁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鹤汽车模具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鹤壁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鹤壁天海电子信息系统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鹤壁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鹤壁天海环球电器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鹤壁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富联科技（鹤壁）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鹤壁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鹤壁耕德电子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华洋电工科技集团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豫北转向系统（新乡）股份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金龙精密铜管制造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得利集团新乡面粉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孟电集团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工程装备集团隧道设备制造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亚都实业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凯美龙精密铜板带（河南）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拓新药业集团股份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天力锂能股份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作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佰利联新材料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作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多氟多新能源科技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作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佰利新能源材料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作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亿水源净水材料科技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作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超威电源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作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作卓立膜材料股份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作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药集团容生制药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濮阳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石化中原石油化工有限责任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濮阳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君恒实业集团生物科技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濮阳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濮阳市盛通聚源新材料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濮阳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蔚林新材料科技股份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濮阳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远景能源（濮阳市）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昌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昌正德医疗用品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昌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平煤神马首山碳材料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昌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天地药业股份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昌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首恒新材料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漯河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曙光汇知康生物科技股份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漯河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漯河建泰精密科技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门峡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灵宝华鑫铜箔有限责任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门峡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曼铝业（三门峡）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门峡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灵宝黄金集团股份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豫西工业集团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飞龙汽车部件股份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淅减汽车减振器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利达光电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南方智能光电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鼎泰高科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华福包装科技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丘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力量钻石股份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丘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源钢铁集团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丘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丘金振源电子科技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丘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科源电子铝箔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丘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中联玻璃有限责任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丘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陵县牧原肉食品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阳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钢集团信阳钢铁有限责任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阳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华禾香集团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阳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华英农业发展股份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阳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航天精工制造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阳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合援生制药股份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阳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谷麦光电科技股份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乐普药业股份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益海（周口）小麦工业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耕德电子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安钢周口钢铁有限责任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驻马店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驻马店华中正大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驻马店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立马电动车科技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驻马店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得利集团遂平县面粉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源示范区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济源钢铁（集团）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源示范区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金利金铅集团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源示范区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富联科技（济源）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源示范区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恒通化工集团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富驰科技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富联裕展科技（河南）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合晶硅材料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统一企业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长城小标宋体;宋体" w:cs="Times New Roman"/>
          <w:b/>
          <w:b/>
          <w:bCs/>
          <w:sz w:val="42"/>
          <w:szCs w:val="42"/>
          <w:lang w:val="en-US" w:eastAsia="zh-CN"/>
        </w:rPr>
      </w:pPr>
      <w:r>
        <w:rPr>
          <w:rFonts w:eastAsia="长城小标宋体;宋体" w:cs="Times New Roman" w:ascii="Times New Roman" w:hAnsi="Times New Roman"/>
          <w:b/>
          <w:bCs/>
          <w:sz w:val="42"/>
          <w:szCs w:val="42"/>
          <w:lang w:val="en-US" w:eastAsia="zh-CN"/>
        </w:rPr>
      </w:r>
    </w:p>
    <w:p>
      <w:pPr>
        <w:pStyle w:val="Normal"/>
        <w:rPr>
          <w:rFonts w:ascii="Times New Roman" w:hAnsi="Times New Roman" w:eastAsia="长城小标宋体;宋体" w:cs="Times New Roman"/>
          <w:b/>
          <w:b/>
          <w:bCs/>
          <w:sz w:val="42"/>
          <w:szCs w:val="42"/>
          <w:lang w:val="en-US" w:eastAsia="zh-CN"/>
        </w:rPr>
      </w:pPr>
      <w:r>
        <w:rPr>
          <w:rFonts w:eastAsia="长城小标宋体;宋体" w:cs="Times New Roman" w:ascii="Times New Roman" w:hAnsi="Times New Roman"/>
          <w:b/>
          <w:bCs/>
          <w:sz w:val="42"/>
          <w:szCs w:val="42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Christina亦</cp:lastModifiedBy>
  <dcterms:modified xsi:type="dcterms:W3CDTF">2024-07-05T02:0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119B7D4364C53BEF7CF69C3534537_13</vt:lpwstr>
  </property>
  <property fmtid="{D5CDD505-2E9C-101B-9397-08002B2CF9AE}" pid="3" name="KSOProductBuildVer">
    <vt:lpwstr>2052-12.1.0.16704</vt:lpwstr>
  </property>
</Properties>
</file>