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Times New Roman" w:hAnsi="Times New Roman" w:eastAsia="宋体;方正书宋_GBK" w:cs="Times New Roman"/>
          <w:sz w:val="21"/>
          <w:szCs w:val="24"/>
          <w:lang w:val="en-US" w:eastAsia="zh-CN"/>
        </w:rPr>
      </w:pPr>
      <w:r>
        <w:rPr>
          <w:rFonts w:eastAsia="宋体;方正书宋_GBK" w:cs="Times New Roman"/>
          <w:sz w:val="21"/>
          <w:szCs w:val="24"/>
          <w:lang w:val="en-US" w:eastAsia="zh-CN"/>
        </w:rPr>
      </w:r>
    </w:p>
    <w:p>
      <w:pPr>
        <w:pStyle w:val="Style15"/>
        <w:ind w:left="0" w:hanging="0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  <w:lang w:val="en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" w:eastAsia="zh-CN" w:bidi="ar-SA"/>
        </w:rPr>
        <w:t>参赛项目确认（委托）函（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参考模板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" w:eastAsia="zh-CN" w:bidi="ar-SA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2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我公司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团队（全称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特委派（姓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（身份证号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联系方式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全程参加第九届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河南省中小企业创新创业大赛现场抽签、路演、答辩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保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申报参赛的项目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材料真实、准确、完整，不存在知识产权争议和其他法律争议，不会侵犯第三方的知识产权或者其他法律权利，抽签及路演、答辩代表为同一人，且参赛过程中不可更换人员。并授权我公司委派人全权处理比赛当场一切事项，如因我公司或委派参赛代表原因，造成参赛中遇到有关知识产权问题纠纷或其他法律权利纠纷、违反大赛相关规定等问题，我公司负完全法律责任。委托期限：自签字之日起至比赛相关事项结束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公司银行账户信息如下：（奖金发放以此信息为准，请认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账户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核心负责人身份证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开户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团队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spacing w:lineRule="exact" w:line="520"/>
        <w:ind w:firstLine="3520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公司盖章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团队委托人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（盖公章生效）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520"/>
        <w:ind w:left="0" w:firstLine="54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日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0"/>
      <w:sz w:val="18"/>
      <w:szCs w:val="18"/>
      <w:lang w:val="en-US" w:eastAsia="zh-CN" w:bidi="ar-SA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3:00Z</dcterms:created>
  <dc:creator>huanghe</dc:creator>
  <dc:description/>
  <dc:language>en-US</dc:language>
  <cp:lastModifiedBy>huanghe</cp:lastModifiedBy>
  <dcterms:modified xsi:type="dcterms:W3CDTF">2024-05-16T10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