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  <w:lang w:val="en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第九届</w:t>
      </w:r>
      <w:r>
        <w:rPr>
          <w:rFonts w:ascii="Times New Roman" w:hAnsi="Times New Roman" w:cs="Times New Roman" w:eastAsia="Times New Roman"/>
          <w:b/>
          <w:bCs/>
          <w:color w:val="000000"/>
          <w:sz w:val="42"/>
          <w:szCs w:val="42"/>
          <w:lang w:val="en" w:eastAsia="zh-CN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创客中国</w:t>
      </w:r>
      <w:r>
        <w:rPr>
          <w:rFonts w:ascii="Times New Roman" w:hAnsi="Times New Roman" w:cs="Times New Roman" w:eastAsia="Times New Roman"/>
          <w:b/>
          <w:bCs/>
          <w:color w:val="000000"/>
          <w:sz w:val="42"/>
          <w:szCs w:val="42"/>
          <w:lang w:val="en" w:eastAsia="zh-CN"/>
        </w:rPr>
        <w:t>”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河南省中小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  <w:lang w:val="en" w:eastAsia="zh-CN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  <w:lang w:val="en" w:eastAsia="zh-CN"/>
        </w:rPr>
        <w:t>创新创业大赛组织方案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打造中小企业和创客团队交流展示、项目孵化、产融对接、协同创新的平台，扩大赛事影响，释放品牌效应，保障大赛顺利开展，特制定本方案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大赛主旨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产业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部署创新链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配置资金链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培育人才链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组织单位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华文楷体"/>
          <w:sz w:val="32"/>
          <w:szCs w:val="32"/>
        </w:rPr>
        <w:t>（一）省决赛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、重点产业链专题赛及后续专场服务活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业和信息化厅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（二）市分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辖市、济源示范区、航空港区工业和信息化主管部门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赛事安排</w:t>
      </w:r>
    </w:p>
    <w:p>
      <w:pPr>
        <w:pStyle w:val="Normal"/>
        <w:ind w:firstLine="640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（一）市分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新型材料、新能源汽车、电子信息、先进装备、现代医药、现代食品、现代轻纺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先进制造业集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项目路演、专家评审的方式进行，</w:t>
      </w:r>
      <w:r>
        <w:rPr>
          <w:rFonts w:ascii="Times New Roman" w:hAnsi="Times New Roman" w:cs="Times New Roman" w:eastAsia="仿宋_GB2312"/>
          <w:sz w:val="32"/>
          <w:szCs w:val="32"/>
        </w:rPr>
        <w:t>向大赛组委会推荐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创新能力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含量高、</w:t>
      </w:r>
      <w:r>
        <w:rPr>
          <w:rFonts w:ascii="Times New Roman" w:hAnsi="Times New Roman" w:cs="Times New Roman" w:eastAsia="仿宋_GB2312"/>
          <w:sz w:val="32"/>
          <w:szCs w:val="32"/>
        </w:rPr>
        <w:t>发展潜力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社会效益好的优质</w:t>
      </w:r>
      <w:r>
        <w:rPr>
          <w:rFonts w:ascii="Times New Roman" w:hAnsi="Times New Roman" w:cs="Times New Roman" w:eastAsia="仿宋_GB2312"/>
          <w:sz w:val="32"/>
          <w:szCs w:val="32"/>
        </w:rPr>
        <w:t>项目（企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、创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省决赛</w:t>
      </w:r>
      <w:r>
        <w:rPr>
          <w:rFonts w:ascii="Times New Roman" w:hAnsi="Times New Roman" w:cs="Times New Roman" w:eastAsia="仿宋_GB2312"/>
          <w:sz w:val="32"/>
          <w:szCs w:val="32"/>
        </w:rPr>
        <w:t>，并对推荐项目进行知识产权核查并出具无争议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分赛名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‘</w:t>
      </w:r>
      <w:r>
        <w:rPr>
          <w:rFonts w:ascii="Times New Roman" w:hAnsi="Times New Roman" w:cs="Times New Roman" w:eastAsia="仿宋_GB2312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河南省中小企业创新创业大赛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分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得随意更改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Times New Roman" w:hAnsi="Times New Roman" w:eastAsia="楷体;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重点产业链专题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全国具有规模</w:t>
      </w:r>
      <w:r>
        <w:rPr>
          <w:rFonts w:ascii="Times New Roman" w:hAnsi="Times New Roman" w:cs="Times New Roman" w:eastAsia="仿宋_GB2312"/>
          <w:sz w:val="32"/>
          <w:szCs w:val="32"/>
        </w:rPr>
        <w:t>优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影响力的地方</w:t>
      </w:r>
      <w:r>
        <w:rPr>
          <w:rFonts w:ascii="Times New Roman" w:hAnsi="Times New Roman" w:cs="Times New Roman" w:eastAsia="仿宋_GB2312"/>
          <w:sz w:val="32"/>
          <w:szCs w:val="32"/>
        </w:rPr>
        <w:t>主导产业，助力打造一批世界级先进制造业集群和中小企业特色产业集群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届大赛举办超硬材料等专题赛，由重点产业链盟会长单位（链主企业）牵头召集，邀请本行业领域顶尖企业携最具特色优势的关键技术创新产品参赛，组织形式参照省决赛进行，专题赛的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直接入围省决赛。</w:t>
      </w:r>
    </w:p>
    <w:p>
      <w:pPr>
        <w:pStyle w:val="Normal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三）省决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专家委员会从重点产业链盟会长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链主企业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及各地推荐项目中评选出入围省决赛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项目（企业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、创客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），并在决赛前向社会公示接受监督。省决赛通过现场演示、现场答辩、现场打分、现场公证，从参赛项目中按照得分高低产生获奖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奖项设置：企业组设一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二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三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优胜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；创客组设一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二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三等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优胜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；荣获一、二、三等奖的参赛项目，颁发证书及分别给予资金奖励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。同时设置优秀组织单位、优秀对接服务单位、优秀评委、先进个人等，对于工作突出、成效显著的单位或个人予以鼓励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全国</w:t>
      </w: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总决赛</w:t>
      </w:r>
      <w:r>
        <w:rPr>
          <w:rFonts w:ascii="Times New Roman" w:hAnsi="Times New Roman" w:cs="Times New Roman" w:eastAsia="楷体;方正楷体_GBK"/>
          <w:sz w:val="32"/>
          <w:szCs w:val="32"/>
        </w:rPr>
        <w:t>项目推荐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前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全国总决赛组委会分配名额，按照省决赛成绩排名顺序向全国总决赛推荐参赛项目（企业组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、创客组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），同时推荐</w:t>
      </w:r>
      <w:r>
        <w:rPr>
          <w:rFonts w:ascii="Times New Roman" w:hAnsi="Times New Roman" w:cs="Times New Roman" w:eastAsia="仿宋_GB2312"/>
          <w:sz w:val="32"/>
          <w:szCs w:val="32"/>
        </w:rPr>
        <w:t>优秀组织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优秀对接服务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服务活动安排</w:t>
      </w:r>
    </w:p>
    <w:p>
      <w:pPr>
        <w:pStyle w:val="Normal"/>
        <w:numPr>
          <w:ilvl w:val="0"/>
          <w:numId w:val="2"/>
        </w:numPr>
        <w:ind w:left="640" w:hanging="0"/>
        <w:rPr>
          <w:rFonts w:ascii="Times New Roman" w:hAnsi="Times New Roman" w:eastAsia="楷体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创新创业加速训练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创新创业加速训练营旨在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系统赋能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跨界交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陪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核心内容，邀请名企导师、创业辅导师围绕方向、战略、产品、运营、营销、融资、团队等模块，通过商业画布和工作坊的形式助推参赛项目真正落地，帮助创始人形成独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创业方法论。同时，通过优质产业游学、标杆企业互访等形式，帮助参赛项目解决优化创新路径等核心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创投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楷体;方正楷体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投融资对接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创投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投融资对接会旨在向金融投资机构推荐优质中小企业和创客团队，引导金融投资机构为优质项目提供精准支持和多元化服务，内容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邀请专家讲授行业趋势和投资心得、优秀创客项目分享融资经验，以及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金融投资机构、优质企业项目推介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楷体;方正楷体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成果赋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创客领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楷体;方正楷体_GBK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成果转化服务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成果赋能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创客领航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成果转化服务会旨在通过产学研用一体贯通、产业链创新链资金链人才链深度耦合，形成由政府主导、市场推动、校企联合、产融对接的需求驱动型高质量融合发展模式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内容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邀请专家讲授行业现状和发展趋势、创新项目成果推介、企业技术需求发布、平台（基地）服务产学研心得分享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参赛条件及要求</w:t>
      </w:r>
    </w:p>
    <w:p>
      <w:pPr>
        <w:pStyle w:val="Normal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一）企业组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在河南省内注册，符合《中小企业划型标准规定》的中小企业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参赛项目已进入市场，具有良好发展潜力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拥有自主知识产权且无产权纠纷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未被列入失信名单，近三年未发生重大安全（含网络安全、数据安全）、质量、环境污染等事故；无不良记录和违法违规行为。</w:t>
      </w:r>
    </w:p>
    <w:p>
      <w:pPr>
        <w:pStyle w:val="Normal"/>
        <w:ind w:firstLine="640"/>
        <w:rPr>
          <w:rFonts w:ascii="Times New Roman" w:hAnsi="Times New Roman" w:eastAsia="楷体;方正楷体_GBK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二）创客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纪守法的个人或高校、科研院所团队均可参赛，同一人员不得作为多个团队核心成员参赛。其中获奖证书中体现团队核心成员数量原则上不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参赛项目的创意、产品、技术及相关知识产权归属团队核心成员，与其它单位或个人无知识产权纠纷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项目不得参加创客组比赛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未被列入失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，无不良记录和违法违规行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激励</w:t>
      </w:r>
      <w:r>
        <w:rPr>
          <w:rFonts w:ascii="Times New Roman" w:hAnsi="Times New Roman" w:cs="Times New Roman" w:eastAsia="黑体"/>
          <w:sz w:val="32"/>
          <w:szCs w:val="32"/>
        </w:rPr>
        <w:t>措施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政策扶持。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工信部《优质中小企业梯度培育管理暂行办法》有关规定，入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企业创新创业大赛全国总决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强的企业，在申报专精特新中小企业、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时，享受创新直通支持政策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;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;方正楷体_GBK"/>
          <w:sz w:val="32"/>
          <w:szCs w:val="32"/>
        </w:rPr>
        <w:t>投融资对接。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政府投资基金、创业投资机构、银行金融机构等推荐，组织线上线下需求对接、产融对接、大中小企业融通等活动，集聚带动各类投融资机构为参赛企业提供多元化服</w:t>
      </w:r>
      <w:r>
        <w:rPr>
          <w:rFonts w:ascii="Times New Roman" w:hAnsi="Times New Roman" w:cs="Times New Roman" w:eastAsia="仿宋_GB2312"/>
          <w:sz w:val="32"/>
          <w:szCs w:val="32"/>
        </w:rPr>
        <w:t>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</w:t>
      </w: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;方正楷体_GBK"/>
          <w:sz w:val="32"/>
          <w:szCs w:val="32"/>
        </w:rPr>
        <w:t>）落地入驻园区。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组织优质参赛项目入驻国</w:t>
      </w:r>
      <w:r>
        <w:rPr>
          <w:rFonts w:ascii="Times New Roman" w:hAnsi="Times New Roman" w:cs="Times New Roman" w:eastAsia="仿宋_GB2312"/>
          <w:sz w:val="32"/>
          <w:szCs w:val="32"/>
        </w:rPr>
        <w:t>家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省级小型微型企业创业创新示范基地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园区、</w:t>
      </w:r>
      <w:r>
        <w:rPr>
          <w:rFonts w:ascii="Times New Roman" w:hAnsi="Times New Roman" w:cs="Times New Roman" w:eastAsia="仿宋_GB2312"/>
          <w:sz w:val="32"/>
          <w:szCs w:val="32"/>
        </w:rPr>
        <w:t>中外中小企业合作区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空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合式政策包，</w:t>
      </w:r>
      <w:r>
        <w:rPr>
          <w:rFonts w:ascii="Times New Roman" w:hAnsi="Times New Roman" w:cs="Times New Roman" w:eastAsia="仿宋_GB2312"/>
          <w:sz w:val="32"/>
          <w:szCs w:val="32"/>
        </w:rPr>
        <w:t>享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最新</w:t>
      </w:r>
      <w:r>
        <w:rPr>
          <w:rFonts w:ascii="Times New Roman" w:hAnsi="Times New Roman" w:cs="Times New Roman" w:eastAsia="仿宋_GB2312"/>
          <w:sz w:val="32"/>
          <w:szCs w:val="32"/>
        </w:rPr>
        <w:t>创业扶持政策和孵化服务，加速实现产业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</w:t>
      </w: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;方正楷体_GBK"/>
          <w:sz w:val="32"/>
          <w:szCs w:val="32"/>
        </w:rPr>
        <w:t>）成果转化</w:t>
      </w: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楷体;方正楷体_GBK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向获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奖参赛项目提供省级以上中小企业公共服务示范平台的检验检测、技术转移、工业设计等技术支持，以及法律咨询、创业辅导、人力资源、知识产权、投资管理等配套服务，推动项目孵化落地、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果转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楷体;方正楷体_GBK"/>
          <w:sz w:val="32"/>
          <w:szCs w:val="32"/>
        </w:rPr>
        <w:t>（</w:t>
      </w:r>
      <w:r>
        <w:rPr>
          <w:rFonts w:ascii="Times New Roman" w:hAnsi="Times New Roman" w:cs="Times New Roman" w:eastAsia="楷体;方正楷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;方正楷体_GBK"/>
          <w:sz w:val="32"/>
          <w:szCs w:val="32"/>
        </w:rPr>
        <w:t>）宣传展示。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国家创新创业公共服务平台、省级以上中小企业公共服务示范平台、中国国际中小企业博览会以及主流新闻媒体等渠道，对优质参赛项目、产融对接成果和成果转化服务资源进行展览展示、宣传报道和服务推介，扩大项目影响，塑造品牌效应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华文楷体" w:hAnsi="华文楷体" w:eastAsia="华文楷体" w:cs="华文楷体"/>
      </w:r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" w:hAnsi="华文楷体" w:eastAsia="华文楷体" w:cs="华文楷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7:00Z</dcterms:created>
  <dc:creator>huanghe</dc:creator>
  <dc:description/>
  <dc:language>en-US</dc:language>
  <cp:lastModifiedBy>huanghe</cp:lastModifiedBy>
  <dcterms:modified xsi:type="dcterms:W3CDTF">2024-05-16T09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