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bookmarkStart w:id="0" w:name="quanwen"/>
      <w:bookmarkEnd w:id="0"/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position w:val="0"/>
          <w:sz w:val="42"/>
          <w:sz w:val="42"/>
          <w:szCs w:val="42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b/>
          <w:bCs/>
          <w:position w:val="0"/>
          <w:sz w:val="42"/>
          <w:sz w:val="42"/>
          <w:szCs w:val="42"/>
          <w:vertAlign w:val="baseline"/>
          <w:lang w:val="en-US" w:eastAsia="zh-CN"/>
        </w:rPr>
        <w:t>河南省工业绿色低碳先进工艺技术装备推广应用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74"/>
        <w:gridCol w:w="2141"/>
        <w:gridCol w:w="5730"/>
        <w:gridCol w:w="2602"/>
        <w:gridCol w:w="1739"/>
      </w:tblGrid>
      <w:tr>
        <w:trPr>
          <w:trHeight w:val="11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工艺技术装备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技术简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乡市长城机械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渣粉磨成套装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技术指标：单台处理量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6×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t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渣粉成品产量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5t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0t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系统电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0kW·h/t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磨辊、磨盘耐磨层使用寿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100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磨盘有效直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.3 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磨辊中径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7×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.24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主排风机风量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×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×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热风炉供热能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×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cal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成品钢渣微粉比表面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430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k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冶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矿山等领域固体废弃物粉磨处理及资源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发展的重大环保技术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7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运达造纸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纸处理及高值化利用装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技术指标：单台生产能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220t/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制浆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吨能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0kW·h/t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（浆）；成浆质量：长纤维：灰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1%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机械浆含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抗张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2N·m/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撕裂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.9mN·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耐破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2kPa·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短纤维：灰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8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机械浆含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抗张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N·m/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撕裂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5mN·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/g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耐破指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kPa·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g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废纸处理及资源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发展的重大环保技术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57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膏专用过滤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技术指标：单位面积石膏处理量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0.5t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·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~1.5t/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·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）；滤饼水分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3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真空度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-0.08MPa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-0.09MPa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处理浆液量的变化范围（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40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为例）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/h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0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/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适用浆液密度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1 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g/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1.4 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kg/m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滤布寿命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300d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电厂脱硫石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化工磷石膏洗涤、重碱行业碳酸氢钠洗涤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发展的重大环保技术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博源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泥脱水用阳离子型聚丙烯酰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技术指标：产品分子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8× 10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阳离子度（质量比）：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30%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不溶物（不溶于水的凝胶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残余单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0. 1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毛细吸水时间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CST≤7.5s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；污泥脱水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93.5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市政、工业污水中污泥深度脱水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发展的重大环保技术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洛阳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LYC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轴承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动轴承锻件减留量工艺系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锻件重量控制技术；锻件仿形锻造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要技术指标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：同型号锻件原料减重约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锻造废物减量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污泥造粒成型系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压对辊成型机系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造粒成型机线压力达到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0kN/cm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产量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t/h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；造粒能耗达到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5kWh/t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低于同类工艺能耗水平；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mm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以上块料跌落强度可达到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9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城市污泥等领域的成型造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中实洛阳重型机械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智能高压压球系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相向挤压辊结构；全系统全智能化控制系统。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线压力可达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300kN/cm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；球团强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400N/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球，成球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各种矿渣和矿粉、冶金污泥、煤泥，等的粉状物料压制成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7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新乡北新建材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副产石膏二次煅烧设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二级煅烧技术。主要技术指标：石膏结晶水控制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7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，成品熟石膏粉料物相组成较为均匀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 w:bidi="ar"/>
              </w:rPr>
              <w:t>工业副产石膏综合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24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强耐材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深度矿化养护混凝土建材关键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级均压矿化养护制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固废混凝土砌块能达到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U15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U10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优等品标准，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率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化强化商砼等低碳建材；固废综合利用生产建材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乡县万鑫化治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钒渣提钒工艺中采用立窑氧化焙烧技术设备及卸料送料设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氧化焙烧立窑；双层卸料机；偏心轴盘式送料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烧腔输出的温度维持在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00±5℃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总钒转化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0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75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钒废渣综合利用及有色冶金、矿业氧化焙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豫光金铅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除铜渣底吹连续炼铜工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底吹熔池连续炼铜工艺；两段式串联双底吹全熔池直接连续多金属回收；采用天然气代替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年除铜渣处理量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5000t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粗铅和粗铜产品质量得到国家相关标准；产出含铅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含铜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的合格弃渣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铜渣、含铅铜渣综合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市方铭高温陶瓷新材料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用二氧化锆烧结废料生产二氧化锆纳米粉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效破碎研磨设备；脱脂高温煅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锆陶瓷残次品废弃物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收再利用，杂质含量均不超过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wt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二氧化锆纳米粉耗水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t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耗电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kWh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氧化锆陶瓷烧结废料综合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信重工机械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矿渣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渣立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轴端定位承载平面滑动磨檫付结构；新型摊铺板；高效更换选粉机转子叶片的新型转子结构；立磨智能控制系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成品比表面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200cm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/g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磨矿渣时系统能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电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选粉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主风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:38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Wh/t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钢渣、矿渣综合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钢铁集团有限责任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炉除尘灰冷固球团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电炉除尘灰干法压制冷固球团技术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技术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冷固球团平均品位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.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成品尺寸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Φ3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5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，生产能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2t/h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钢铁行业除尘灰的资源化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钢集团安阳永兴特钢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钢渣余热增压罐式自解渣处理工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采钢渣有压热闷罐、钢渣辊压破碎机、渣罐倾翻机和转运台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有压热闷工序处理时间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小时左右，处理后钢渣的稳定性良好，其游离氧化钙含量小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热闷后的钢渣粉化率高，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-2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粒级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上，最大粒度小于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300mm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钢渣有压热闷工艺工作压力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0.4MP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；外排蒸汽粉尘浓度约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10mg/m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钢铁渣资源循环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强耐新材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固废高掺量制备高强蒸压粉煤灰砖及配套装备关键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固废高掺量高强蒸压粉煤灰砖配合比技术；重质混凝土内养护添加剂；高效节能环保冷凝水回收技术；蒸压砖抱夹转运技术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主要技术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指标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产品固废利用率高达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以上；产品质量满足有关标准要求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利用粉煤灰生产高强蒸压粉煤灰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中原黄金冶炼厂责任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铜冶炼含砷废渣综合回收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含砷烟尘和硫化砷渣协同处理技术；白砷湿法制备金属砷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全流程工艺铜直收率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6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砷回收率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4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含砷溶液中铜含量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&lt;0.5g/L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As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产品纯度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8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单质砷产品纯度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97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色冶炼含砷固废处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中州铝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泥分质降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碱工艺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拜耳法氧化铝生产分质用矿技术、拜耳法赤泥分质脱碱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分质脱碱后赤泥水分小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5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；烘干后固相钠钾合量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以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计；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根据分子量向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Na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折算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小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3.0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Fe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O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&gt;55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赤泥分质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铝中州铝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烧结法配置工艺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关键技术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烧结法生料浆配制技术、熟料烧成技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主要技术指标：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熟料烧成温度相较传统配料工艺温差小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0℃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拜耳法高铁赤泥中铝元素回收率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50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，钠元素回收率大于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60%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铁赤泥综合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选《国家工业资源综合利用先进适用工艺技术设备目录（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铱钶环保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循环水臭氧高级氧化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技术主要通过臭氧、过氧化氢和水作用形成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O·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·OH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等天然强氧化性物质，杀灭细菌、藻类，消除生物粘泥。臭氧使水对钙的络合能力增加，起到阻垢作用，进而大幅提升循环水浓缩倍数，同时耦合高效气水传质、纳米、自动控制等技术，形成高度集成的设备系统，便于操作控制，可减少新水消耗及污水排放量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以上，降低管道等设备腐蚀率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产业化示范阶段，适用于工业循环冷却水系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河南大河水处理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工业水处理大数据运营管理云平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技术包括工业用水大数据、工业循环冷却水大数据和工业废水大数据等三个云平台，建立以工艺流程为核心的全过程信息采集，并将数据实时传输至云端服务器和运营管理云平台。云平台系统内设专业模型，对数据进行分类、聚类、比较、分析，自动输出分析结果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系统运行状况、污染趋势曲线、报表、预警报警情况、处理措施方案等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),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实现对工业水处理系统实时监控、运营管理和优化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产业化示范阶段，适用于工业用水管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河南方周瓷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大直径、耐污染、高通量陶瓷膜油田回注水处理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技术采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重力沉降罐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气浮、絮凝、电化学预处理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耐污染陶瓷膜超滤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处理油田回注水，具有单体膜面积大、机械强度高、易清洗、耐酸碱、寿命长等特点。通过对膜层进行亲水疏油改性，使其对油水具有更强的耐受能力，进而保证长时间运行下采出水就地处理回用，达到高效节水效果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推广应用阶段，适用于油田回注水处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新乡化纤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基于双级特种膜粘胶纤维酸性废水回收再利用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技术利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沉淀池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多介质滤器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超滤系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对废水进行预过滤处理，再通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特种酸性反渗透膜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普通反渗透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双级反渗透进行深度处理，实现酸性废水的回收再利用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推广应用阶段，适用于纺织染整行业酸性废水处理利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洛阳栾川钼业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钨冶炼废水零排放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技术由离子交换、多介质过滤、超滤、臭氧接触氧化、活性炭过滤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一级反渗透、二级反渗透、电渗析等工艺组成，利用双膜法提高含盐水浓度，实现水重复利用率接近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的目标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推广应用阶段，适用于钨冶炼行业废水处理回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中色科技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铜加工生产废水节水零排放处理工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工艺针对铜加工过程中废水水质特点，采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超滤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反渗透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臭氧氧化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二级反渗透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高效树脂软化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三级反渗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的组合工艺，提高膜系统对含铜生产废水的缩浓倍数，再通过机械蒸汽再压缩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(MVR)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进一步对膜系统排出的浓盐水进行蒸发，减少危废产生量，实现资源化利用，同时回收冷凝水以及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95%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以上的生产废水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产业化示范阶段，适用于铜加工废水处理回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淅川中联水泥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污水处理及中水回收系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该系统通过对生活污水及生产废水进行处理，达到集中处理与回收再利用的目的。生活污水采用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z w:val="24"/>
                <w:szCs w:val="24"/>
                <w:u w:val="none"/>
                <w:lang w:val="en-US" w:eastAsia="zh-CN" w:bidi="ar"/>
              </w:rPr>
              <w:t>A₂O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生化、消毒工艺；生产废水采用絮凝、沉淀、高介质过滤、消毒工艺。最终出水达到《城市污水再生利用工业用水水质》中敞开式循环冷却水系统补充水及工艺与产品用水要求，用于绿化、循环使用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推广应用阶段，适用于建材行业废水处理回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入选《国家鼓励的工业节水工艺、技术和装备目录（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u w:val="none"/>
                <w:lang w:val="en-US" w:eastAsia="zh-CN" w:bidi="ar"/>
              </w:rPr>
              <w:t>版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机新材料研究院（郑州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速激光熔覆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精准控制激光束与粉末流空间作用位置，优化分配激光能量，实现粉末颗粒在基材上方汇聚并熔化至液态，进入基材微熔池，缩短粉末颗粒熔化以及与基材结合凝固所需要时间，提高激光熔覆效率，降低成本。预计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行业普及率可达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预计每年节约标准煤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轻工行业关键零部件表面强化及再制造工序节能技术改造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鸿翼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炉窑燃烧工艺优化节能技术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在靠近燃烧器端燃气管道表面安装特定纳米极化材料，形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超叠加极化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燃料分子经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极化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赋予额外特定能量，在燃烧前就处于活跃的激发态，可有效减少燃料分子参与燃烧所需活化能，燃烧过程中此特定能量又可以转化为有效光能、热能，进一步提升热效率预计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行业普及率可达到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预计每年节约标准煤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于锅炉、窑炉、加热炉等各类炉窑燃烧系统节能技术改造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22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河南晶锐冷却技术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自加湿机房精密空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利用布水器将净水从精密空调蒸发器（或表冷器）的翅片顶部均匀流下，在翅片表面形成水膜。空调运行时，不饱和空气从翅片间穿过时吸收水膜表面蒸发的水蒸气，达到加湿效果。预计未来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年数据中心市场占有率可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以上。加湿能效可达蒸发式加湿器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级标准。能耗为同等加湿量的电极式加湿器的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.7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top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新建数据中心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在用数据中心改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通信业节能技术产品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2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河南太行全利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</w:rPr>
              <w:t>DP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系列废钢预热连续加料输送成套设备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开发了具有对流加热功能的振动输送和高效物料预热输送装备，改变电炉高温烟气在废钢预热通道内的流动方向，使高温烟气与废钢的热交换形式由辐射传热变为对流与辐射相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结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的传热方式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该成套装备实现了电弧炉冶炼过程连续加料、连续预热、连续熔化和连续冶炼，大幅度降低了炼钢能耗，缩短了电炉冶炼周期，减少了烟气排放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推广比例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预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推广比例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节能潜力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5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ce/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适用于短流程电炉炼钢领域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节能技术改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节能技术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1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河南科达东大国际工程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铝电解槽智能打壳系统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在传统气缸的基础上，增加了气缸数据传感器和气缸运动控制阀，气缸数据传感器设置在气缸的出口处，气缸控制阀设置在气缸的进气口处，增加带有控制算法的工业控制器，对传感器采集的数据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推算、分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通过模拟计算对打壳气缸运动过程进行非线性动力分析，采用拟合和遗传等技术对测量的数据进行记录、过滤、分析、提取，总结出曲线变化规律，形成打壳气缸运动特征库和变化规律库。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推广比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，预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推广比例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%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eastAsia="zh-CN" w:bidi="ar"/>
              </w:rPr>
              <w:t>至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节能潜力为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（万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ce/a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）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适用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铝冶炼领域节能技术改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节能技术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》</w:t>
            </w:r>
          </w:p>
        </w:tc>
      </w:tr>
      <w:tr>
        <w:trPr>
          <w:trHeight w:val="305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高效节能装备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目录</w:t>
            </w:r>
          </w:p>
        </w:tc>
      </w:tr>
      <w:tr>
        <w:trPr>
          <w:trHeight w:val="3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型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测能效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变压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22-25000/35-NX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损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88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0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力电气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浸式变压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2-M-50/10-NX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损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78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18-2500/10-NX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损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41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114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天力电气设备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18-2500/10-NX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损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41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森源电气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式非晶合金变压器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BH19-2500/10-NX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损耗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382k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5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快锅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罗低氮燃气采暖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S0.7-0.4-95/70-Q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8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北坡三元流风机技术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三元流高效风机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FPIII-15a-SY-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选《国家工业和信息化领域节能技术装备推荐目录（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</w:t>
            </w:r>
          </w:p>
        </w:tc>
      </w:tr>
      <w:tr>
        <w:trPr>
          <w:trHeight w:val="234" w:hRule="atLeast"/>
        </w:trPr>
        <w:tc>
          <w:tcPr>
            <w:tcW w:w="13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装备产品目录</w:t>
            </w:r>
          </w:p>
        </w:tc>
      </w:tr>
      <w:tr>
        <w:trPr>
          <w:trHeight w:val="3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名称和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实测</w:t>
            </w: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</w:rPr>
              <w:t>能效指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评价标准指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郑州海尔新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热水器：热泵热水机（器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F75/200-KE-U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性能系数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P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级能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17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端消费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17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3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pacing w:val="-2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</w:rPr>
              <w:t>郑州海尔空调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间空气调节器：热泵型房间空气调节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FR-35W/05MVA81U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28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技术规范能源消耗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E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·h/(W·h)]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级能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终端消费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郑州海尔空调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间空气调节器：热泵型房间空气调节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FR-50LW/81@U1-Up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6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技术规范能源消耗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E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·h/(W·h)]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级能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终端消费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3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郑州海尔空调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房间空气调节器：热泵型房间空气调节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KFR-72LW/81@U1-Up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34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技术规范能源消耗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APF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EER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·h/(W·h)]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级能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终端消费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方快锅炉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燃气（油）锅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ZWNSL7-1.6/WW/Q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.88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3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能效之星，工业锅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高帕拉特（河南）能源科技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电极锅炉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PDJ30-1.0/130/8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.27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7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工业锅炉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许继变压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干式电工钢带铁心配电变压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CB18-160/10-NX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载能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268kW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负载能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909kW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载能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.31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负载能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05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能效之星，变压器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9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许继变压器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干式电工钢带铁心配电变压器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SCB18-160~2500/10-NX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载能耗：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268kW(16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730kW(63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929kW(250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；负载能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.909kW(16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.321kW(63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.866kW(2500kVA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空载能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365kW(16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.910kW(63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450kW(250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级能效）；负载能耗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05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16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66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63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.605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kW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(2500kVA)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变压器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2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pacing w:val="-20"/>
                <w:sz w:val="24"/>
                <w:szCs w:val="24"/>
                <w:lang w:val="en-US" w:eastAsia="zh-CN"/>
              </w:rPr>
              <w:t>卧龙电气南阳防爆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压三相笼型异步电动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BX3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系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机座号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55~5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.94~97.02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3.3~96.3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电动机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  <w:tr>
        <w:trPr>
          <w:trHeight w:val="13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卧龙电气南阳防爆集团股份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高压三相笼型异步电动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B3-315-4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B3-450-4M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YB3-560-4M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5.5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6.8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7.1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4.1~96.2%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34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电动机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  <w:tr>
        <w:trPr>
          <w:trHeight w:val="1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建集团郑州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清水离心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HGM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-J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8.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4.26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节能评价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能效之星，泵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名单</w:t>
            </w:r>
          </w:p>
        </w:tc>
      </w:tr>
      <w:tr>
        <w:trPr>
          <w:trHeight w:val="11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建集团郑州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清水离心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HGM2×9-J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3.8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3.72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节能评价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泵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  <w:tr>
        <w:trPr>
          <w:trHeight w:val="9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建集团郑州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清水离心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HGM1×10-J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0.61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9.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节能评价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泵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  <w:tr>
        <w:trPr>
          <w:trHeight w:val="9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中国电建集团郑州泵业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</w:rPr>
              <w:t>清水离心泵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HGM4×6II-J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3.04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效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≥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1.43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</w:rPr>
              <w:t>（节能评价值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节能装备，泵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拖（洛阳）柴油机有限公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柴油机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LR6M3LR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工况平均燃料消耗率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6.4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kW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-10"/>
                <w:sz w:val="24"/>
                <w:szCs w:val="24"/>
              </w:rPr>
              <w:t>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多工况平均燃料消耗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0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g/kW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pacing w:val="-10"/>
                <w:sz w:val="24"/>
                <w:szCs w:val="24"/>
              </w:rPr>
              <w:t>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h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优于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级能效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装备类能效之星，内燃机，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入选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能效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装备产品目录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》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1020" w:top="1417" w:footer="1304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pacing w:lineRule="auto" w:line="240" w:before="40" w:after="40"/>
        <w:ind w:firstLine="420"/>
        <w:jc w:val="both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  <w:bookmarkStart w:id="1" w:name="quanwen"/>
      <w:bookmarkStart w:id="2" w:name="quanwen"/>
      <w:bookmarkEnd w:id="2"/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" w:cs="Times New Roman"/>
          <w:b/>
          <w:b/>
          <w:bCs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bCs/>
          <w:kern w:val="2"/>
          <w:sz w:val="32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" w:cs="Times New Roman"/>
          <w:kern w:val="2"/>
          <w:sz w:val="32"/>
          <w:lang w:val="en-US" w:eastAsia="zh-CN" w:bidi="ar-SA"/>
        </w:rPr>
      </w:pPr>
      <w:r>
        <w:rPr>
          <w:rFonts w:eastAsia="仿宋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420" w:hanging="0"/>
        <w:jc w:val="right"/>
        <w:textAlignment w:val="auto"/>
        <w:rPr>
          <w:rFonts w:ascii="Times New Roman" w:hAnsi="Times New Roman" w:eastAsia="仿宋" w:cs="Times New Roman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spacing w:val="-6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宋体" w:ascii="Times New Roman" w:hAnsi="Times New Roman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widowControl w:val="false"/>
        <w:spacing w:lineRule="exact" w:line="620" w:before="0" w:after="120"/>
        <w:jc w:val="both"/>
        <w:rPr>
          <w:rFonts w:ascii="Times New Roman" w:hAnsi="Times New Roman" w:eastAsia="仿宋_GB2312;仿宋" w:cs="宋体"/>
          <w:kern w:val="2"/>
          <w:sz w:val="32"/>
          <w:lang w:val="en-US" w:eastAsia="zh-CN" w:bidi="ar-SA"/>
        </w:rPr>
      </w:pPr>
      <w:r>
        <w:rPr>
          <w:rFonts w:eastAsia="仿宋_GB2312;仿宋" w:cs="宋体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188" w:after="12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188" w:after="12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lang w:val="en-US" w:eastAsia="zh-CN" w:bidi="ar-SA"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719" w:hRule="atLeast"/>
        </w:trPr>
        <w:tc>
          <w:tcPr>
            <w:tcW w:w="920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napToGrid w:val="false"/>
              <w:spacing w:lineRule="exact" w:line="360"/>
              <w:ind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92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  <w:tab w:val="left" w:pos="4140" w:leader="none"/>
              </w:tabs>
              <w:spacing w:lineRule="exact" w:line="6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河南省工业和信息化厅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 w:before="625" w:after="0"/>
        <w:ind w:right="-470" w:hanging="0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68115</wp:posOffset>
            </wp:positionH>
            <wp:positionV relativeFrom="paragraph">
              <wp:posOffset>101600</wp:posOffset>
            </wp:positionV>
            <wp:extent cx="1790700" cy="47625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orient="landscape" w:w="11906" w:h="16838"/>
      <w:pgMar w:left="1417" w:right="1417" w:gutter="0" w:header="1020" w:top="141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right="0" w:hanging="0"/>
      <w:textAlignment w:val="auto"/>
      <w:rPr>
        <w:rFonts w:ascii="Times New Roman" w:hAnsi="Times New Roman" w:eastAsia="仿宋_GB2312;仿宋" w:cs="宋体"/>
        <w:sz w:val="32"/>
        <w:szCs w:val="20"/>
      </w:rPr>
    </w:pPr>
    <w:r>
      <w:rPr>
        <w:rFonts w:eastAsia="仿宋_GB2312;仿宋" w:cs="宋体" w:ascii="Times New Roman" w:hAnsi="Times New Roman"/>
        <w:sz w:val="32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51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right="0" w:hanging="0"/>
      <w:textAlignment w:val="auto"/>
      <w:rPr>
        <w:rFonts w:ascii="Times New Roman" w:hAnsi="Times New Roman" w:eastAsia="仿宋_GB2312;仿宋" w:cs="宋体"/>
        <w:sz w:val="32"/>
        <w:szCs w:val="20"/>
      </w:rPr>
    </w:pPr>
    <w:r>
      <w:rPr>
        <w:rFonts w:eastAsia="仿宋_GB2312;仿宋" w:cs="宋体" w:ascii="Times New Roman" w:hAnsi="Times New Roman"/>
        <w:sz w:val="3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Contents2"/>
    <w:next w:val="Normal"/>
    <w:qFormat/>
    <w:pPr>
      <w:snapToGrid w:val="false"/>
      <w:spacing w:lineRule="exact" w:line="560"/>
      <w:jc w:val="center"/>
    </w:pPr>
    <w:rPr>
      <w:rFonts w:ascii="Cambria" w:hAnsi="Cambria" w:eastAsia="华文中宋;宋体" w:cs="Cambria"/>
      <w:b/>
      <w:bCs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仿宋_GB2312;仿宋" w:cs="宋体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center"/>
    </w:pPr>
    <w:rPr>
      <w:rFonts w:ascii="Times New Roman" w:hAnsi="Times New Roman" w:eastAsia="仿宋_GB2312;仿宋" w:cs="宋体"/>
      <w:color w:val="auto"/>
      <w:kern w:val="2"/>
      <w:sz w:val="18"/>
      <w:szCs w:val="18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35:00Z</dcterms:created>
  <dc:creator>张俊伟</dc:creator>
  <dc:description/>
  <dc:language>en-US</dc:language>
  <cp:lastModifiedBy>尘夏</cp:lastModifiedBy>
  <cp:lastPrinted>2023-12-11T03:22:00Z</cp:lastPrinted>
  <dcterms:modified xsi:type="dcterms:W3CDTF">2023-12-29T12:2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747AFB09C45E08185A0ED70F4944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