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3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年河南省技术创新示范企业名单</w:t>
      </w:r>
    </w:p>
    <w:p>
      <w:pPr>
        <w:pStyle w:val="Normal"/>
        <w:keepNext w:val="false"/>
        <w:keepLines w:val="false"/>
        <w:widowControl/>
        <w:spacing w:lineRule="exact" w:line="620"/>
        <w:jc w:val="center"/>
        <w:textAlignment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（排名不分先后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30"/>
        <w:gridCol w:w="5874"/>
      </w:tblGrid>
      <w:tr>
        <w:trPr>
          <w:trHeight w:val="7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lang w:eastAsia="zh-CN"/>
              </w:rPr>
              <w:t>属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新安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新开源石化管道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郑东新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超聚变数字技术有限公司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新密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远东耐火材料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市舞钢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舞钢神州重工金属复合材料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经济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心连心深冷能源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通智能科技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航天精工制造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新郑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正佳能源环保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孟津区先进制造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洛阳中硅高科技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漯河市临颍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省南街村（集团）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西峡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通宇冶材集团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丘市柘城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厚德钻石科技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荥阳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圣莱特空心微珠新材料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漯河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际华三五一五皮革皮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社旗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森霸传感科技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城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康达制药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色科技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高新技术产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船海为高科技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伊川县先进制造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洛阳龙鼎铝业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市滑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auto" w:val="clear"/>
              </w:rPr>
              <w:t>河南四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auto" w:val="clear"/>
              </w:rPr>
              <w:t>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鹤壁天淇汽车模具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高新技术产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平和滤清器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高新技术产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阳利达光电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伊川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钢洛耐（洛阳）新材料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铁工程装备集团隧道设备制造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长葛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永荣动力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焦作卓立膜材料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经济技术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省超亚医药器械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巩义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德赛尔陶粒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辉县经济技术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大林橡胶通信器材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乡市万新电气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漯河经济技术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漯河利通液压科技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济源产城融合示范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中原重型锻压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顶山神马工程塑料有限责任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高新技术产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平芝高压开关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禹州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禹州市恒利来新材料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驻马店高新技术产业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驻马店华中正大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经济技术开发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平原智能装备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市兰考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裕荣包装新材料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长垣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科特尔机械制造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新乡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乡市高服机械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孟州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中原吉凯恩气缸套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温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焦作中维特品药业股份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阳市鑫特电气有限公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驻马店市西平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万华畜牧设备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2:00Z</dcterms:created>
  <dc:creator>huanghe</dc:creator>
  <dc:description/>
  <dc:language>en-US</dc:language>
  <cp:lastModifiedBy>huanghe</cp:lastModifiedBy>
  <dcterms:modified xsi:type="dcterms:W3CDTF">2023-12-15T16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