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驻马店市重点产业链培育工作推进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pacing w:val="-6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为全面推进全市重点产业链培育工作，切实将“规划图”转化为“作战图”，结合我市实际，制定实施方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一、完善产业链工作机制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40"/>
          <w:lang w:val="en-US" w:eastAsia="zh-CN" w:bidi="ar-SA"/>
        </w:rPr>
        <w:t>（一）完善“链长</w:t>
      </w:r>
      <w:r>
        <w:rPr>
          <w:rFonts w:eastAsia="楷体" w:cs="楷体" w:ascii="楷体" w:hAnsi="楷体"/>
          <w:kern w:val="2"/>
          <w:sz w:val="32"/>
          <w:szCs w:val="40"/>
          <w:lang w:val="en-US" w:eastAsia="zh-CN" w:bidi="ar-SA"/>
        </w:rPr>
        <w:t>+</w:t>
      </w:r>
      <w:r>
        <w:rPr>
          <w:rFonts w:ascii="楷体" w:hAnsi="楷体" w:cs="楷体" w:eastAsia="楷体"/>
          <w:kern w:val="2"/>
          <w:sz w:val="32"/>
          <w:szCs w:val="40"/>
          <w:lang w:val="en-US" w:eastAsia="zh-CN" w:bidi="ar-SA"/>
        </w:rPr>
        <w:t>专班”运行机制。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全市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条重点产业链由链长（副链长）牵头，按照党政机关、重点企业、专家智库“三三制”原则分别组建工作专班，协同开展顶层设计和具体工作。链长（副链长）负责本产业链培育工作统筹协调和督促推进，每月开展一次集中调度，定期向总链长汇报工作进度。链长责任单位负责产业链专班日常工作，推进重点事项落实，根据需要调整优化专班成员和图谱清单，指导各重点县区结合实际建立工作组，市县两级保持同频共振。专班成员单位之间强化协同配合、信息共享，形成多方联动工作格局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楷体" w:hAnsi="楷体" w:eastAsia="楷体" w:cs="楷体"/>
          <w:kern w:val="2"/>
          <w:sz w:val="32"/>
          <w:szCs w:val="40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40"/>
          <w:lang w:val="en-US" w:eastAsia="zh-CN" w:bidi="ar-SA"/>
        </w:rPr>
        <w:t>（二）发挥制造强市办统筹协调职能。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造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建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小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统筹负责产业链培育协调工作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月召开一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调度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听取链长责任单位工作汇报，协调产业链共性问题，研究拟定提请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审议事项。根据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事项清单建立工作台账，每月调度工作进展情况。收集各产业链培育工作动态，挖掘亮点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印工作简报、通报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kern w:val="2"/>
          <w:sz w:val="32"/>
          <w:szCs w:val="40"/>
          <w:lang w:val="en-US" w:eastAsia="zh-CN" w:bidi="ar-SA"/>
        </w:rPr>
        <w:t>（三）落实产业链“方案</w:t>
      </w:r>
      <w:r>
        <w:rPr>
          <w:rFonts w:eastAsia="楷体" w:cs="楷体" w:ascii="楷体" w:hAnsi="楷体"/>
          <w:kern w:val="2"/>
          <w:sz w:val="32"/>
          <w:szCs w:val="40"/>
          <w:lang w:val="en-US" w:eastAsia="zh-CN" w:bidi="ar-SA"/>
        </w:rPr>
        <w:t>+</w:t>
      </w:r>
      <w:r>
        <w:rPr>
          <w:rFonts w:ascii="楷体" w:hAnsi="楷体" w:cs="楷体" w:eastAsia="楷体"/>
          <w:kern w:val="2"/>
          <w:sz w:val="32"/>
          <w:szCs w:val="40"/>
          <w:lang w:val="en-US" w:eastAsia="zh-CN" w:bidi="ar-SA"/>
        </w:rPr>
        <w:t>图谱</w:t>
      </w:r>
      <w:r>
        <w:rPr>
          <w:rFonts w:eastAsia="楷体" w:cs="楷体" w:ascii="楷体" w:hAnsi="楷体"/>
          <w:kern w:val="2"/>
          <w:sz w:val="32"/>
          <w:szCs w:val="40"/>
          <w:lang w:val="en-US" w:eastAsia="zh-CN" w:bidi="ar-SA"/>
        </w:rPr>
        <w:t>+</w:t>
      </w:r>
      <w:r>
        <w:rPr>
          <w:rFonts w:ascii="楷体" w:hAnsi="楷体" w:cs="楷体" w:eastAsia="楷体"/>
          <w:kern w:val="2"/>
          <w:sz w:val="32"/>
          <w:szCs w:val="40"/>
          <w:lang w:val="en-US" w:eastAsia="zh-CN" w:bidi="ar-SA"/>
        </w:rPr>
        <w:t>清单”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方案、图谱、清单作为产业链培育工作依据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结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际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态调整，组织按图施工、照单作业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专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纳入清单的重点项目、重点企业、重点园区开展常态化调度，确保问题精准研析、及时处置。对锻长板补短板、技术攻关和重点事项等，按照时间节点和责任分工督促落实、限期办结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产业链顶层设计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实施产业链培育三年行动方案，推动各项政策措施落地见效。突出主攻方向，分链实施重点细分领域专项攻坚，以关键环节突破带动产业链整体跃升。统筹链群功能布局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融群入链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找准自身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业链中的角色定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目标任务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形成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目标明确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错位发展、联动发展、协同发展的产业格局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健全产业链协同体系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盟会长单位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主导建强行业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织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梳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大产业集群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重点产业链行业协会组织，坚持“规范一批、改组一批、整合一批”的原则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集群为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建具有引领力、整合力和支撑力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产业联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搭建上下游企业交流协作桥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资源整合、行业链接、收储调节、以商招商等职能，深化产业链上下游适配性对接、左右岸协同式发展。加强合作互动，开展产销对接、供需对接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高供应链稳定性和地方配套率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六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“三三制”为纽带加强政企互动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推行“三三制”，各产业链专班组成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原则上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/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党政单位负责人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/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重点企业负责人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/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高校和科研院所专家学者。依托“三三制”健全政企常态化沟通交流机制，将有形之手与无形之手更好结合，激发市场主体和创新主体参与产业链群培育的积极性、创造性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做强产业链龙头企业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七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企业家队伍建设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持续完善企业家培训体系，按照“上下联动、分级组织、分层培训、分批实施”的原则，常态化开展企业家学习培训。每年选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左右发展潜力大、专业素质高的企业家赴国内一流高校开展培训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导民营企业加快建立健全现代企业制度，实现治理结构合理、内部约束规范、运行高效灵活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八）推动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龙头企业提质增效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产业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龙头企业整合配置资源能力，在专项资金、技改提升、市场开拓等方面强化支持，推动开展跨区域兼并重组、加快全链条垂直整合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争创一批省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链主企业、领航企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单项冠军企业和隐形冠军企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深入推进头雁企业培育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建立头雁企业培育库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着力提升头雁企业群链带动力，力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培育省级头雁企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-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九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龙头企业主导构建产业生态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产业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龙头企业主动开放市场、创新、人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平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要素资源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商招商、延链补链，着力打造“一园一龙头”、“一园一生态”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吸引更多中小企业融入龙头企业供应链、创新链体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壮大产业链“专精特新”企业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十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优质中小企业梯度培育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坚持专、精、特、新发展路径，落实《驻马店市优质中小企业梯度培育行动方案》等支持政策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促进资本、技术、人才等资源向“专精特新”企业集聚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示范引领、政策扶持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差异化精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培育一批在产品、技术、管理等方面创新能力强、专注细分市场、成长性好的优质中小企业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力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培育认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专精特新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上，争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专精特新“小巨人”企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上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十一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“专精特新”后备力量储备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抓好小微工业企业升规入统工作，用好准规模以上企业和易退库企业“两个清单”，“一对一”实行全周期跟踪、全要素支持、全方位帮扶，确保完成“小升规”年度目标任务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提升产业链创新能力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十二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链打造变革性创新平台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集中资源支持一批产业链群创新平台做优做强，着力打造产业共性关键技术研发、成果转化、产业技术升级的策源地和加速器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形成“基础研究、技术攻关、技术应用、成果产业化”创新链条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十三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同开展关键性技术攻关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聚焦重点产业链新品研发、关键技术突破、技术工艺升级，通过“揭榜挂帅”等方式开展企业、平台、科研院所、高校协同研发和技术攻关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快推进规模以上工业企业研发活动全覆盖，推动研发活动从有形覆盖到有效覆盖，确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年底前覆盖率达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十四）加快推进创新性成果转化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筹用好各类科技成果转化基金，推动更多研究成果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地转化，填补链条缺口，催生新兴产业。深化科技成果所有权、使用权、处置权和收益权改革，推动创新成果高效转化，增强共性技术扩散能力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加快产业链“三化”改造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十五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快高端化改造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导企业面向终端市场采用先进工艺开展装备改造升级，发展柔性生产、共享制造等新模式，提升品质化、个性化供给能力。立足产业发展前沿，强化高精尖产业深度谋划布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加快传统优势产业嫁接新技术、培育新业态、延链中高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十六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快智能化改造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智能制造工程，大力发展智能产品、智能技术、智能服务，加快企业基于安全可靠、自主可控技术和产品进行数字化、网络化、智能化改造，推动制造全流程互联互通、全要素动态配置、全价值链协同共创。力争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重点行业规模以上制造企业实现智能应用场景全覆盖，建成智能车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智能工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十七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快绿色化改造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施绿色制造工程，加大绿色低碳产品供给力度，提高能源资源利用效率。支持低碳新技术新产品应用，推广标准化“工业互联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绿色低碳”解决方案，力争到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市累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培育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绿色工厂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-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家绿色供应链管理示范企业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十八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快“六新”突破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把大力发展“六新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基建、新技术、新材料、新装备、新产品、新业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贯穿产业链培育全过程，制定专项攻坚方案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落实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三首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首批次、装备首台套、软件首版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动政策，统筹推进产业基础再造和重大技术装备攻关工程，拼抢新赛道，壮大新动能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抓好产业链双招双引工作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十九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产业链招商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态完善重点产业链招商图谱和路线图，瞄准产业链上下游关键环和中高端，按照锻长板补短板清单分链完善招商项目库、目标企业库、客商资源库，强化集群招商、龙头企业链式招商、股权投资招商等，一体推进短板产业补链、优势产业延链、传统产业升链、新兴产业建链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十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化产业转移合作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跟踪落实长三角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粤港澳大湾区、京津冀地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贸合作成果，推动产业转移对接活动签约项目跟踪落地，提高项目履约率、开工率、资金到位率。突出招大引强、招新引精，做好驻地招商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十一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高端人才引育机制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重点产业链与国内外高水平科研院所定向联系机制，精准引育高端创新人才和高水平创新团队。健全产学研用相结合的协同育人模式，依托国家级创新平台和链主企业加强省内创新人才与团队培育。推动数据、设计、基金等人才同步引育，完善高端人才支撑体系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塑造产业链品质品牌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十二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工业设计水平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推进设计河南建设，建设高能级设计产业体系和赋能体系。鼓励大型企业积极开展设计外包，支持设计企业专业化、品牌化发展，分级培育一批工业设计中心和园区。加大设计软件推广力度，提升设计数字化水平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十三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升质量标准水平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力推广先进质量管理技术和方法，引导企业建立首席质量官制度，健全全过程质量管理体系。加快标准河南建设，鼓励企业积极参与行业标准制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修订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十四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造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地优质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品牌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实施制造业“三品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品种、提品质、创品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战略，支持制造业头雁企业、单项冠军企业建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内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流品牌。鼓励“专精特新”企业精耕主业、提升品质，形成具有竞争力的区域品牌。健全企业品牌管理体系，发展品牌服务和评价机构，探索品牌资产撮合交易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厚植产业链发展生态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十五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化产业链支持政策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土地、资金、人才等关键要素统筹配置，在落实共性支持政策的基础上梳理各产业链发展特性，研究制定更有针对性的差异化扶持措施。强化政策实施评估和储备，增强政策精准度，丰富政策工具箱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ascii="楷体" w:hAnsi="楷体" w:eastAsia="仿宋_GB2312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十六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产业集群培育竞赛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参加全省先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造业集群竞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支持各产业链群优势互补，协同发展。积极争创省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色产业集群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先进制造业和战略性新兴产业集群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Fonts w:eastAsia="仿宋_GB2312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十七）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链群培育舆论引导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驻马店日报、驻马店电视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主流媒体开设专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系列报道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采取传统媒体与新媒体相结合的方式解读产业政策、宣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培育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亮点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展示企业风采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验，在全市营造推动重点产业链群培育的浓厚氛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哆哆粑粑</cp:lastModifiedBy>
  <dcterms:modified xsi:type="dcterms:W3CDTF">2023-12-13T07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609017FA3407A9CADDBFCF37B490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