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7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sz w:val="44"/>
          <w:szCs w:val="44"/>
          <w:lang w:val="en-US" w:eastAsia="zh-CN"/>
        </w:rPr>
        <w:t>河南省地方标准项目建议书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1"/>
        <w:gridCol w:w="1476"/>
        <w:gridCol w:w="726"/>
        <w:gridCol w:w="581"/>
        <w:gridCol w:w="292"/>
        <w:gridCol w:w="142"/>
        <w:gridCol w:w="1016"/>
        <w:gridCol w:w="295"/>
        <w:gridCol w:w="431"/>
        <w:gridCol w:w="2669"/>
      </w:tblGrid>
      <w:tr>
        <w:trPr>
          <w:trHeight w:val="667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标准项目名称</w:t>
            </w:r>
          </w:p>
        </w:tc>
        <w:tc>
          <w:tcPr>
            <w:tcW w:w="76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制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制定□ 修订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标准性质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强制性□     推荐性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计划完成年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个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个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（仅限强制性标准）</w:t>
            </w:r>
          </w:p>
        </w:tc>
      </w:tr>
      <w:tr>
        <w:trPr>
          <w:trHeight w:val="240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标准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或类别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工业与信息化：传统产业□ 新兴产业□ 大数据产业□  其他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农业农村：粮食作物□  经济作物□  油料作物□  植物保护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720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土壤肥料□  农业机械□  渔业□  畜牧□  其他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社会事业和服务业：发展改革□ 教育□  交通运输□  商务□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720" w:right="0" w:hanging="0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卫生健康□ 应急管理□ 广播电视□ 文化体育□ 气象服务□政务信息□ 其他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绿色发展：生态环境□ 自然资源□ 林业□ 其他□</w:t>
            </w:r>
          </w:p>
        </w:tc>
      </w:tr>
      <w:tr>
        <w:trPr>
          <w:trHeight w:val="48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>ICS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>CCS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主要起草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其他起草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起草人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技术归口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行政主管部门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立项必要性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目的意义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制定或修订的重要性和必要性，包含政策依据，研究背景、可行性分析等内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填写时，请把提示句删除。</w:t>
            </w:r>
          </w:p>
        </w:tc>
      </w:tr>
      <w:tr>
        <w:trPr>
          <w:trHeight w:val="173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适用范围和主要技术内容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制定项目：请写明标准的适用范围，涉及的主要技术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修订项目：详细写出本次要修订主要变化内容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项目预期和效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附件上传标准草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6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国内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简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国内外产业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国内外标准情况，存在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申报单位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采用的国际标准或国外先进标准编号及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3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与国家法律法规和强制性标准的关系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是否违反相关法律法规及强制性标准，是否存在国家标准、行业标准，与相关标准的内容异同，参考和引用的标准、法律法规依据及与之关系等内容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4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强制性标准（条款）制定的依据及主要内容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推荐性标准项目不填写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79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是否有科研项目支撑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是□       否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科研项目编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是否涉及专利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是□       否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专利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标准起草单位专业背景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主要工作职责、业绩、主导制定标准情况等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94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主要起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专业背景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专业特长、业务技术成果、制定标准情况等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4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52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0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 xml:space="preserve">年  月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注：若内容填不下的可加附页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08:00Z</dcterms:created>
  <dc:creator>huanghe</dc:creator>
  <dc:description/>
  <dc:language>en-US</dc:language>
  <cp:lastModifiedBy>huanghe</cp:lastModifiedBy>
  <dcterms:modified xsi:type="dcterms:W3CDTF">2023-11-17T16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