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认定的河南省技术创新示范企业名单</w:t>
      </w:r>
    </w:p>
    <w:tbl>
      <w:tblPr>
        <w:tblW w:w="928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84"/>
        <w:gridCol w:w="597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属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企业名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濮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濮阳市盛源能源科技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长垣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新科起重机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安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安阳全丰生物科技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郑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郑州凯雪冷链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安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光远新材料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漯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曙光汇知康生物科技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巩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人民电缆集团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焦作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强耐新材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新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熔金高温材料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南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南阳金牛电气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郑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天马新材料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许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大张过滤设备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驻马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鼎力杆塔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鹤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鹤壁市人元生物技术发展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郑州高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辉煌科技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邓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星光机械制造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洛阳高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洛阳瑞泽石化工程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郑州高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正星科技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新乡高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平原滤清器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商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鼎能电子科技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鹤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鹤壁宝发能源科技股份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周口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阿尔本制衣有限公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洛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河南通达电缆股份有限公司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Times New Roman" w:hAnsi="Times New Roman" w:eastAsia="宋体;方正书宋_GBK" w:cs="Times New Roman"/>
      <w:color w:val="FF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35:00Z</dcterms:created>
  <dc:creator>huanghe</dc:creator>
  <dc:description/>
  <dc:language>en-US</dc:language>
  <cp:lastModifiedBy>huanghe</cp:lastModifiedBy>
  <dcterms:modified xsi:type="dcterms:W3CDTF">2023-10-08T15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