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3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驻马店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30"/>
          <w:sz w:val="44"/>
          <w:szCs w:val="44"/>
          <w:lang w:eastAsia="zh-CN"/>
        </w:rPr>
        <w:t>拟推荐河南省企业服务工作先进单位和先进个人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3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3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先进单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驻马店</w:t>
      </w:r>
      <w:r>
        <w:rPr>
          <w:rFonts w:ascii="仿宋_GB2312" w:hAnsi="仿宋_GB2312" w:cs="仿宋" w:eastAsia="仿宋_GB2312"/>
          <w:sz w:val="32"/>
          <w:szCs w:val="32"/>
        </w:rPr>
        <w:t>市工业和信息化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驻马店市税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驻马店高新技术产业开发区管理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先进个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新军 驻马店市工业和信息化局党组成员、总工程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一凡 驻马店市人民政府办公室督查四科科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赵留科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驻马店市工业和信息化局企业运行科科长、企业服务办公室主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侯  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驻马店市人力资源和社会保障局办公室主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杨林涛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网河南省电力公司驻马店供电公司营销部优质服务专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赵  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平县科技和工业信息化局党组书记、局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何宝铭 驻马店市驿城区企业服务中心主任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20:17Z</dcterms:created>
  <dc:creator>Administrator</dc:creator>
  <dc:description/>
  <dc:language>en-US</dc:language>
  <cp:lastModifiedBy>哆哆粑粑</cp:lastModifiedBy>
  <dcterms:modified xsi:type="dcterms:W3CDTF">2023-10-07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106BA3794F56B3801B1CAB952F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